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БРАНИЕ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36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_______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№_</w:t>
      </w:r>
      <w:r>
        <w:rPr>
          <w:sz w:val="28"/>
          <w:szCs w:val="28"/>
          <w:u w:val="single"/>
          <w:lang w:val="ru-RU"/>
        </w:rPr>
        <w:t>__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от 24.09.2015 г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 «О правилах землепользования и застройки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образования,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шанского муниципального образования,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одского муниципального образовани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</w:t>
      </w:r>
    </w:p>
    <w:p>
      <w:pPr>
        <w:pStyle w:val="Heading7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авила землепользования и застройки </w:t>
      </w:r>
      <w:r>
        <w:rPr>
          <w:sz w:val="28"/>
          <w:szCs w:val="28"/>
        </w:rPr>
        <w:t>Елшан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24.09.2015 г. № 35 «О правилах землепользования и застройки Воскресенского муниципального образования, Елшанского муниципального образования, Синодского муниципального образования Воскресенского муниципального района Саратовской области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/>
      </w:pPr>
      <w:r>
        <w:rPr>
          <w:sz w:val="28"/>
          <w:szCs w:val="28"/>
        </w:rPr>
        <w:t>1.1. по заявлению гр. Саввина В.В. внести изменения в Правила землепользования и застройки Елшанского муниципального образования Воскресенского муниципального района Саратовской области, исключить территорию земельного участка, площадью 5280 кв.м. с кадастровым номером 64:09:030202:2221 (Саратовская обл., Воскресенский район,                         с. Елшанка, ул. Газовиков, д. 10Б) из территориальной зоны О-2 (Для размещения административного здания) и установить территориальную зону Ж-2 (зона малоэтажной застройки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в газете «Наша жизнь»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                        И.В. Яськ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 начальником отдела строительства, ЖКХ, архитектуры и благоустройства администрации ВМР Казаковой Ю.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Ю.В. Злоби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лшанское МО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ета – электрон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айт в электронном виде  </w:t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6:00Z</dcterms:created>
  <dc:creator>Natasha</dc:creator>
  <dc:description/>
  <cp:keywords/>
  <dc:language>en-US</dc:language>
  <cp:lastModifiedBy>RePack by Diakov</cp:lastModifiedBy>
  <cp:lastPrinted>2020-06-29T12:48:00Z</cp:lastPrinted>
  <dcterms:modified xsi:type="dcterms:W3CDTF">2020-06-29T08:48:00Z</dcterms:modified>
  <cp:revision>3</cp:revision>
  <dc:subject/>
  <dc:title> </dc:title>
</cp:coreProperties>
</file>